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ланк Участника конкурса «По пятам осени» - 202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Название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Регион (республика, область, край, город, посёлок, село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Электронный адрес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Заявленная Номинация и Название работы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15"/>
        <w:gridCol w:w="3823"/>
        <w:gridCol w:w="3918"/>
        <w:gridCol w:w="268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ребёнка), группа детей (например, старшая группа д/с «Колокольчик» или название коллектив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, должност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сылка на видео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н-копия квитанции об оплате организационного взноса</w:t>
      </w:r>
      <w:r>
        <w:rPr>
          <w:rFonts w:cs="Times New Roman" w:ascii="Times New Roman" w:hAnsi="Times New Roman"/>
          <w:sz w:val="28"/>
          <w:szCs w:val="28"/>
        </w:rPr>
        <w:t xml:space="preserve"> (приложить скан или фото отдельно) или указывается № оплаченного счёта (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значный) – вместо скан-копии платёжного документа.</w:t>
      </w:r>
    </w:p>
    <w:sectPr>
      <w:type w:val="nextPage"/>
      <w:pgSz w:orient="landscape" w:w="16838" w:h="11906"/>
      <w:pgMar w:left="79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5:00Z</dcterms:created>
  <dc:creator>Дмитрий Каленюк</dc:creator>
  <dc:description/>
  <dc:language>en-US</dc:language>
  <cp:lastModifiedBy>Информационно-и�</cp:lastModifiedBy>
  <dcterms:modified xsi:type="dcterms:W3CDTF">2024-08-06T11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18961711C4D58948469CBFF894EA0</vt:lpwstr>
  </property>
  <property fmtid="{D5CDD505-2E9C-101B-9397-08002B2CF9AE}" pid="3" name="KSOProductBuildVer">
    <vt:lpwstr>1049-12.2.0.17153</vt:lpwstr>
  </property>
</Properties>
</file>