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430020" cy="14300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454" w:right="12"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left="454" w:right="1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  <w:lang w:val="en-US"/>
        </w:rPr>
        <w:t>X</w:t>
      </w:r>
      <w:r>
        <w:rPr>
          <w:b/>
          <w:bCs/>
          <w:spacing w:val="-1"/>
          <w:sz w:val="28"/>
          <w:szCs w:val="28"/>
        </w:rPr>
        <w:t xml:space="preserve"> Международном конкурсе </w:t>
      </w:r>
      <w:r>
        <w:rPr>
          <w:b/>
          <w:bCs/>
          <w:spacing w:val="2"/>
          <w:sz w:val="28"/>
          <w:szCs w:val="28"/>
        </w:rPr>
        <w:t xml:space="preserve">детского творчества </w:t>
      </w:r>
    </w:p>
    <w:p>
      <w:pPr>
        <w:pStyle w:val="Normal"/>
        <w:shd w:fill="FFFFFF" w:val="clear"/>
        <w:ind w:left="454" w:right="1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По пятам Осени» - 202</w:t>
      </w:r>
      <w:r>
        <w:rPr>
          <w:b/>
          <w:bCs/>
          <w:spacing w:val="2"/>
          <w:sz w:val="28"/>
          <w:szCs w:val="28"/>
          <w:lang w:val="ru-RU"/>
        </w:rPr>
        <w:t>4</w:t>
      </w:r>
      <w:r>
        <w:rPr>
          <w:b/>
          <w:bCs/>
          <w:spacing w:val="2"/>
          <w:sz w:val="28"/>
          <w:szCs w:val="28"/>
        </w:rPr>
        <w:t xml:space="preserve"> г.</w:t>
      </w:r>
    </w:p>
    <w:p>
      <w:pPr>
        <w:pStyle w:val="Normal"/>
        <w:shd w:fill="FFFFFF" w:val="clear"/>
        <w:ind w:right="1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28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«По пятам Осени» (далее - Конкурс) проводится Информационно-издательским центром «ОЛИВЬЕ»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art-olive.ru/</w:t>
        </w:r>
      </w:hyperlink>
      <w:r>
        <w:rPr>
          <w:sz w:val="28"/>
          <w:szCs w:val="28"/>
          <w:lang w:eastAsia="ar-SA"/>
        </w:rPr>
        <w:t xml:space="preserve">, редакцией журнала «Музыкальный оливье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направлен на выявление педагогов, умеющих взаимодействовать с детьми и детскими коллективами для получения хорошего творческого результат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тика Конкурса – Осень, осенние праздники и забавы.</w:t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right="14" w:hanging="0"/>
        <w:contextualSpacing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Конкурса: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-5"/>
          <w:sz w:val="28"/>
          <w:szCs w:val="28"/>
          <w:lang w:eastAsia="ar-SA"/>
        </w:rPr>
        <w:t>Стимулирование интереса дошкольников и младших школьников к самовыражению через творчество. Выявление творческих педагогов, оригинальных замыслов и ид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right="14" w:hanging="0"/>
        <w:contextualSpacing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СЛОВИЯ КОНКУРСА</w:t>
      </w:r>
    </w:p>
    <w:p>
      <w:pPr>
        <w:pStyle w:val="Normal"/>
        <w:suppressAutoHyphens w:val="true"/>
        <w:ind w:left="567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астники Конкурса:</w:t>
      </w:r>
      <w:r>
        <w:rPr>
          <w:sz w:val="28"/>
          <w:szCs w:val="28"/>
          <w:lang w:eastAsia="ar-SA"/>
        </w:rPr>
        <w:t xml:space="preserve"> Конкурс проводится для обучающихся учреждений любого типа и вида из любой стран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ники любых дошкольных учреждений из любой стран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щиеся 1-4 классов школ, лицеев, гимназий, и других образовательных учре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и, не посещающие образовательные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тегории участников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.</w:t>
      </w:r>
    </w:p>
    <w:p>
      <w:pPr>
        <w:pStyle w:val="Style18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проведения Конкурса</w:t>
      </w:r>
      <w:r>
        <w:rPr>
          <w:sz w:val="28"/>
          <w:szCs w:val="28"/>
          <w:lang w:eastAsia="ar-SA"/>
        </w:rPr>
        <w:t xml:space="preserve">: c </w:t>
      </w:r>
      <w:r>
        <w:rPr>
          <w:sz w:val="28"/>
          <w:szCs w:val="28"/>
          <w:lang w:val="ru-RU" w:eastAsia="ar-SA"/>
        </w:rPr>
        <w:t>23</w:t>
      </w:r>
      <w:r>
        <w:rPr>
          <w:sz w:val="28"/>
          <w:szCs w:val="28"/>
          <w:lang w:eastAsia="ar-SA"/>
        </w:rPr>
        <w:t xml:space="preserve"> сентября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ода по 0</w:t>
      </w: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 xml:space="preserve"> ноября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ода.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ведение итогов конкурса: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и конкурса будут подведены после 2</w:t>
      </w: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 xml:space="preserve"> ноября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. и опубликованы на сайте Информационно-издательского центра «ОЛИВЬЕ»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art-olive.ru/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курса (ребёнок, группа детей и педагог) получают </w:t>
      </w:r>
      <w:r>
        <w:rPr>
          <w:sz w:val="28"/>
          <w:szCs w:val="28"/>
          <w:u w:val="single"/>
        </w:rPr>
        <w:t xml:space="preserve">диплом за участие </w:t>
      </w:r>
      <w:r>
        <w:rPr>
          <w:sz w:val="28"/>
          <w:szCs w:val="28"/>
        </w:rPr>
        <w:t>(в электронном формате). Дипломы за участие отправляются на электронный адрес, указанный в Бланке участника. Несколько педагогов (не более 2-х) в подготовке конкурсной работы получают один Диплом за участие, где будут прописаны все (ФИО, должность, учреждение, местоположение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град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плом за участие – всем участникам, приславшим работы (отправляется в электронном формате в течение 1-4 дней после приёма работы)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уреат в каждой номинации получает Диплом Лауреата по итогам Конкурса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плом 1, 2, 3 степени в каждой номинации (отправляется в электронном формате после подведения итогов Конкурса в течение 1-3 дней)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. призы в некоторых номинациях (отправляется диплом в электронном формате после подведения итогов конкурс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инации творческих работ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ский рисунок»: принимаются отсканированный рисунок или его фото хорошего качества. (Формат JPEG или PNG размером до 3 мв)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ская поделка»: принимаются фото поделки хорошего качества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я»: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о»: принимается видео с исполнением сольной песни или групповой песни с запевом ребёнка (оценивается солист).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самбль»: принимается видео групповой песни (оценивается группа детей – например, старшая группа МБДОУ №194 г. Москва)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нец»: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ьный танец»: принимается видео сольного танца или группового танца с солистом - ребёнком (оценивается солист).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упповой танец»: принимается видео группового танца (оценивается группа детей – например, старшая группа МБДОУ №194 г. Москва)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ихотворение об осени»: принимается видео, на котором ребёнок или группа детей читают стихотворение.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умовой оркестр»: принимается видео, на котором ребёнок или группа детей под музыкальное сопровождение, песню играют на шумовых инструментах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фотография работы в PDF, PNG, JPG, но размер не более 250 Кб. Отсутствие компьютерной обработки, рамок, текс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идео не более 30 МБ в формате MPEG-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нимается видео с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outube</w:t>
      </w:r>
      <w:r>
        <w:rPr>
          <w:sz w:val="28"/>
          <w:szCs w:val="28"/>
          <w:u w:val="single"/>
          <w:lang w:val="ru-RU"/>
        </w:rPr>
        <w:t xml:space="preserve"> или файлообменника (ЯндексДиск) или другие</w:t>
      </w:r>
      <w:r>
        <w:rPr>
          <w:sz w:val="28"/>
          <w:szCs w:val="28"/>
          <w:u w:val="single"/>
        </w:rPr>
        <w:t>, (прислать ссылку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Конкур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и полное заполнение БЛАНКА УЧАСТНИКА. Без БЛАНКА УЧАСТНИКА работа не засчитывае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ов и папок прописывать коротко и без кавычек и друг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Авторы конкурсных работ присылают материалы в электронном формате, на русском языке на электронный адрес </w:t>
      </w:r>
      <w:hyperlink r:id="rId5">
        <w:r>
          <w:rPr>
            <w:rStyle w:val="InternetLink"/>
            <w:b/>
            <w:sz w:val="28"/>
            <w:szCs w:val="28"/>
          </w:rPr>
          <w:t>muzik.olive.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rStyle w:val="InternetLink"/>
          <w:b/>
          <w:sz w:val="28"/>
          <w:szCs w:val="28"/>
        </w:rPr>
        <w:t xml:space="preserve">  </w:t>
      </w:r>
      <w:r>
        <w:rPr>
          <w:sz w:val="28"/>
          <w:szCs w:val="28"/>
        </w:rPr>
        <w:t>с пометкой «КОНКУРС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аботой присылается БЛАНК УЧАСТНИКА, и скан-копия оплаты услуги по подготовке документов или указать в бланк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значный номер оплаченного счё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ивании работы учитывается следующе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художеств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орческое мастерство – для номинаций «Детский рисунок» и «Детская поделк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, артистизм и непосредственность в исполнении детей -  для номинаций «Песня», «Танец», «Стихотворение об осени», «Шумовой оркес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ведения итогов конкурса создается компетентное жюри из людей педагогических и творческих специальностей. Состав жюри утверждается ИИЦ «ОЛИВЬЕ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имеет право устанавливать специальные призы, дипломы и номинации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жюри окончательны, обсуждению и пересмотру не подлежат.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 по подготовке документов: 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0 руб.</w:t>
      </w:r>
      <w:r>
        <w:rPr>
          <w:sz w:val="28"/>
          <w:szCs w:val="28"/>
        </w:rPr>
        <w:t xml:space="preserve"> за одну присланную работу.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00 руб.</w:t>
      </w:r>
      <w:r>
        <w:rPr>
          <w:sz w:val="28"/>
          <w:szCs w:val="28"/>
        </w:rPr>
        <w:t xml:space="preserve"> за 10 присланных работ (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0 руб./работа). Более 10 работ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0 руб./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латы: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платёжный сервис с сай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сле оплаты указывается № оплаченного счёта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значный) – вместо скан-копии платёжного документ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а номер карты </w:t>
      </w:r>
      <w:r>
        <w:rPr>
          <w:rFonts w:cs="Times New Roman"/>
          <w:sz w:val="28"/>
          <w:szCs w:val="28"/>
          <w:lang w:val="ru-RU"/>
        </w:rPr>
        <w:t>Ми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ТБ</w:t>
      </w:r>
      <w:r>
        <w:rPr>
          <w:rFonts w:cs="Times New Roman"/>
          <w:sz w:val="28"/>
          <w:szCs w:val="28"/>
        </w:rPr>
        <w:t xml:space="preserve">, получатель Лыкова Ирина Анатольевна. Номер карты - </w:t>
      </w:r>
      <w:r>
        <w:rPr>
          <w:rFonts w:cs="Times New Roman"/>
          <w:b/>
          <w:bCs/>
          <w:sz w:val="28"/>
          <w:szCs w:val="28"/>
        </w:rPr>
        <w:t>220</w:t>
      </w:r>
      <w:r>
        <w:rPr>
          <w:rFonts w:cs="Times New Roman"/>
          <w:b/>
          <w:bCs/>
          <w:sz w:val="28"/>
          <w:szCs w:val="28"/>
          <w:lang w:val="ru-RU"/>
        </w:rPr>
        <w:t>0</w:t>
      </w:r>
      <w:r>
        <w:rPr>
          <w:rFonts w:cs="Times New Roman"/>
          <w:b/>
          <w:bCs/>
          <w:sz w:val="28"/>
          <w:szCs w:val="28"/>
        </w:rPr>
        <w:t xml:space="preserve"> 2</w:t>
      </w:r>
      <w:r>
        <w:rPr>
          <w:rFonts w:cs="Times New Roman"/>
          <w:b/>
          <w:bCs/>
          <w:sz w:val="28"/>
          <w:szCs w:val="28"/>
          <w:lang w:val="ru-RU"/>
        </w:rPr>
        <w:t>459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486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6798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Перечислить можно через оператора банка, через банкомат наличными или со своей карты, ч</w:t>
      </w:r>
      <w:r>
        <w:rPr>
          <w:sz w:val="28"/>
          <w:szCs w:val="28"/>
        </w:rPr>
        <w:t>ерез интернет банкинг</w:t>
      </w:r>
      <w:r>
        <w:rPr>
          <w:sz w:val="28"/>
          <w:szCs w:val="28"/>
          <w:lang w:val="ru-RU"/>
        </w:rPr>
        <w:t>, СБП</w:t>
      </w:r>
      <w:r>
        <w:rPr>
          <w:sz w:val="28"/>
          <w:szCs w:val="28"/>
        </w:rPr>
        <w:t xml:space="preserve"> по номеру прикреплённого телефона 8-908-26-54-996. </w:t>
      </w:r>
    </w:p>
    <w:p>
      <w:pPr>
        <w:pStyle w:val="Style17"/>
        <w:ind w:firstLine="851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Скан-копия (чек, скрин, платёжный документ) присылается в общем архиве со всеми конкурсными документами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-офер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Конкурса (Координаторы Конкурса), заполняя Бланк участника и оплачивая Услугу по подготовке документов, тем самым выражают с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согласие с догов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ертой.</w:t>
      </w:r>
    </w:p>
    <w:sectPr>
      <w:type w:val="nextPage"/>
      <w:pgSz w:w="11906" w:h="16838"/>
      <w:pgMar w:left="850" w:right="849" w:gutter="0" w:header="0" w:top="85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  <w:lang w:eastAsia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12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l">
    <w:name w:val="defl"/>
    <w:basedOn w:val="Normal"/>
    <w:qFormat/>
    <w:pPr>
      <w:spacing w:before="100" w:after="100"/>
    </w:pPr>
    <w:rPr/>
  </w:style>
  <w:style w:type="paragraph" w:styleId="Def">
    <w:name w:val="def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-olive.ru/" TargetMode="External"/><Relationship Id="rId4" Type="http://schemas.openxmlformats.org/officeDocument/2006/relationships/hyperlink" Target="http://www.art-olive.ru/" TargetMode="External"/><Relationship Id="rId5" Type="http://schemas.openxmlformats.org/officeDocument/2006/relationships/hyperlink" Target="mailto:muzik.olive.konku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4:00Z</dcterms:created>
  <dc:creator>Дмитрий Каленюк</dc:creator>
  <dc:description/>
  <dc:language>en-US</dc:language>
  <cp:lastModifiedBy>Информационно-и�</cp:lastModifiedBy>
  <cp:lastPrinted>2014-09-10T15:41:00Z</cp:lastPrinted>
  <dcterms:modified xsi:type="dcterms:W3CDTF">2024-08-06T11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F439981145F8A932C518B26A04C8</vt:lpwstr>
  </property>
  <property fmtid="{D5CDD505-2E9C-101B-9397-08002B2CF9AE}" pid="3" name="KSOProductBuildVer">
    <vt:lpwstr>1049-12.2.0.17153</vt:lpwstr>
  </property>
</Properties>
</file>